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  <w:r>
        <w:rPr>
          <w:sz w:val="27"/>
          <w:szCs w:val="27"/>
        </w:rPr>
        <w:tab/>
        <w:t xml:space="preserve">              5-89-2108/2024</w:t>
      </w:r>
    </w:p>
    <w:p>
      <w:pPr>
        <w:pStyle w:val="Heading"/>
        <w:widowControl w:val="false"/>
        <w:jc w:val="right"/>
        <w:rPr>
          <w:sz w:val="27"/>
          <w:szCs w:val="27"/>
        </w:rPr>
      </w:pPr>
      <w:r>
        <w:rPr>
          <w:bCs/>
          <w:sz w:val="27"/>
          <w:szCs w:val="27"/>
        </w:rPr>
        <w:t>86MS0048-01-2024-000014-27</w:t>
      </w:r>
    </w:p>
    <w:p>
      <w:pPr>
        <w:pStyle w:val="Heading"/>
        <w:widowControl w:val="false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 w:val="false"/>
        <w:ind w:hanging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Heading"/>
        <w:widowControl w:val="false"/>
        <w:ind w:hanging="0"/>
        <w:rPr>
          <w:sz w:val="27"/>
          <w:szCs w:val="27"/>
        </w:rPr>
      </w:pPr>
      <w:r>
        <w:rPr>
          <w:sz w:val="27"/>
          <w:szCs w:val="27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Indent"/>
        <w:widowControl w:val="false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город Нижневартовск</w:t>
        <w:tab/>
        <w:tab/>
        <w:tab/>
        <w:t xml:space="preserve">                                 07 февраля 2024 года</w:t>
      </w:r>
    </w:p>
    <w:p>
      <w:pPr>
        <w:pStyle w:val="TextBodyIndent"/>
        <w:widowControl w:val="false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</w:t>
      </w:r>
      <w:r>
        <w:rPr>
          <w:color w:val="000000"/>
          <w:sz w:val="27"/>
          <w:szCs w:val="27"/>
        </w:rPr>
        <w:t xml:space="preserve">находящийся по адресу: ХМАО – Югра, г. Нижневартовск, ул. Нефтяников, 6, </w:t>
      </w:r>
      <w:r>
        <w:rPr>
          <w:sz w:val="27"/>
          <w:szCs w:val="27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Яфарова Ильсура Харисовича, </w:t>
      </w:r>
      <w:r>
        <w:rPr>
          <w:color w:val="000000"/>
        </w:rPr>
        <w:t>***</w:t>
      </w:r>
      <w:r>
        <w:rPr>
          <w:sz w:val="27"/>
          <w:szCs w:val="27"/>
        </w:rPr>
        <w:t xml:space="preserve"> года рождения, уроженца </w:t>
      </w:r>
      <w:r>
        <w:rPr>
          <w:color w:val="000000"/>
        </w:rPr>
        <w:t>***</w:t>
      </w:r>
      <w:r>
        <w:rPr>
          <w:sz w:val="27"/>
          <w:szCs w:val="27"/>
        </w:rPr>
        <w:t xml:space="preserve">, неработающего, зарегистрированного и проживающего по адресу: </w:t>
      </w:r>
      <w:r>
        <w:rPr>
          <w:color w:val="000000"/>
        </w:rPr>
        <w:t>***</w:t>
      </w:r>
      <w:r>
        <w:rPr>
          <w:sz w:val="27"/>
          <w:szCs w:val="27"/>
        </w:rPr>
        <w:t xml:space="preserve">, водительское удостоверение </w:t>
      </w:r>
      <w:r>
        <w:rPr>
          <w:color w:val="000000"/>
        </w:rPr>
        <w:t>***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widowControl w:val="false"/>
        <w:tabs>
          <w:tab w:val="clear" w:pos="708"/>
          <w:tab w:val="left" w:pos="3274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Яфаров И.Х., 16.12.2023 г. в 01:06 час. в районе д. 13А по ул. Менделеева г. Нижневартовска, находясь в состоянии опьянения, управлял автомобилем «Маз 5433А2-320», с государственными регистрационными знаками </w:t>
      </w:r>
      <w:r>
        <w:rPr>
          <w:color w:val="000000"/>
        </w:rPr>
        <w:t>***</w:t>
      </w:r>
      <w:r>
        <w:rPr>
          <w:sz w:val="27"/>
          <w:szCs w:val="27"/>
        </w:rPr>
        <w:t>, чем нарушил п. 2.7 ПДД РФ, если действия не содержат уголовно наказуемого деяния</w:t>
      </w:r>
      <w:r>
        <w:rPr>
          <w:color w:val="000000"/>
          <w:sz w:val="27"/>
          <w:szCs w:val="27"/>
        </w:rPr>
        <w:t>. Признаки опьянения: запах алкоголя изо рта, нарушение речи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7"/>
          <w:szCs w:val="27"/>
        </w:rPr>
        <w:t>Яфаров И.Х. на рассмотрение дела об административном правонарушении не явился, о времени и месте рассмотрения административного материала, извещался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7"/>
          <w:szCs w:val="27"/>
        </w:rPr>
        <w:t xml:space="preserve">В соответствии с ч. 2 ст. 25.1 </w:t>
      </w:r>
      <w:r>
        <w:rPr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7"/>
          <w:szCs w:val="27"/>
        </w:rPr>
        <w:t>От Яфарова И.Х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>
          <w:sz w:val="27"/>
          <w:szCs w:val="27"/>
        </w:rPr>
        <w:t xml:space="preserve">Таким образом, приняв необходимые меры для надлежащего извещения Яфарова И.Х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Мировой судья считает возможным рассмотреть дело в отсутствие Яфарова И.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7"/>
          <w:szCs w:val="27"/>
        </w:rPr>
        <w:t xml:space="preserve">Мировой судья, исследовал материалы дела: 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 об административном правонарушении 86 ХМ № 579760 от 22.12.2023 г. Процессуальные права, предусмотренные ст. 25.1 КоАП РФ, а также возможность не свидетельствовать против себя (ст. 51 Конституции РФ), Яфарову И.Х. были разъяснены, что зафиксировано подписями в протоколе и на видеозаписи; 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токол 86 СЛ № 036170 от 16.12.2023 года об отстранении от управления транспортным средством, согласно которому Яфаров И.Х. был отстранен от управления транспортным средством «Маз 5433А2-320», с государственными регистрационными знаками </w:t>
      </w:r>
      <w:r>
        <w:rPr>
          <w:color w:val="000000"/>
        </w:rPr>
        <w:t>***</w:t>
      </w:r>
      <w:r>
        <w:rPr>
          <w:sz w:val="27"/>
          <w:szCs w:val="27"/>
        </w:rPr>
        <w:t>, поскольку у него имелись признаки опьян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бумажным носителем с записью результатов исследования, согласно которому установленная у Яфарова И.Х. концентрация абсолютного этилового спирта в выдыхаемом воздухе составила 0,912 мг/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актом 86 ГП № 046911 от 16.12.2023 г. освидетельствования на состояние алкогольного опьянения, согласно которому с применением технического средства измерения у Яфарова И.Х. не установлено алкогольное опьянение, с результатами освидетельствования Яфарова И.Х. был согласе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протокол 86 НП № 029007 о направлении на медицинское освидетельствование на состояние опьянения от 16.12.2023 г. согласно которому основанием для направления на медицинское освидетельствование на состояние опьянения Яфарова И.Х. явилось несогласие с результатами освидетельствования на состояние алкогольного опьян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 xml:space="preserve">акт медицинского освидетельствования на состояние опьянения (алкогольного, наркотического или иного токсического) № 1856 от 16.12.2023 года согласно которому у Яфарова И.Х. установлено состояние опьян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рапорты ИДПС ОР ДПС ГИБДД УМВД России по Нижневартовску от 16.12.2023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справку инспектора отделения ИАЗ ГИБДД УМВД РФ по г. Нижневартовску о том, что Яфаров И.Х. за управление т/с в состоянии опьянения не привлекался, исходя из этого в его действиях признаков состава ст. 264.1 УК РФ не усматривается;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араметры поиска;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деозапись события, указанного в протоколе, с диска DVD, на которой зафиксировано как Яфаров И.Х управлял транспортным средством «Маз 5433А2-320», с государственными регистрационными знаками </w:t>
      </w:r>
      <w:r>
        <w:rPr>
          <w:color w:val="000000"/>
        </w:rPr>
        <w:t>***</w:t>
      </w:r>
      <w:r>
        <w:rPr>
          <w:sz w:val="27"/>
          <w:szCs w:val="27"/>
        </w:rPr>
        <w:t xml:space="preserve">, был отстранен от управления транспортным средством, после чего сотрудниками ДПС Яфарову И.Х. было предложено пройти освидетельствование на состояние алкогольного опьянения с помощью технического средства измерения, на что тот согласился, и у него было установлено состояние алкогольного опьянения. Факт управления транспортным средством не отрица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Яфарову И.Х. в совершении административного правонарушения, 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уголовно наказуемого деяния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 xml:space="preserve">Мировой судья приходит к выводу о том, что вина Яфарова И.Х. материалами дела полностью доказан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При назначении наказания мировой судья учитывает характер совершенного правонарушения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и приходит к выводу о назначении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Руководствуясь ст.ст. 29.9, 29.10, 32.2, 32.7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 xml:space="preserve">Яфарова Ильсура Харисо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административное наказание в виде штрафа в размере 30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7"/>
          <w:szCs w:val="27"/>
        </w:rPr>
        <w:t>УИН 18810486230480024260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7"/>
            <w:szCs w:val="27"/>
            <w:u w:val="none"/>
          </w:rPr>
          <w:t>ст. 31.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 истечении срока лишения специального права за совершение                       административных правонарушений, предусмотренных статьей 9.3 и главой 12 КоАП РФ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4 статьи 12.8, частью 1 статьи 12.26 и частью 3 статьи 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10 суток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Н.В. Щетникова</w:t>
      </w:r>
    </w:p>
    <w:p>
      <w:pPr>
        <w:pStyle w:val="Normal"/>
        <w:ind w:right="-5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